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color w:val="FF66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157480</wp:posOffset>
            </wp:positionV>
            <wp:extent cx="2096135" cy="27647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color w:val="FF6600"/>
          <w:sz w:val="40"/>
          <w:szCs w:val="40"/>
          <w:lang w:val="uk-UA"/>
        </w:rPr>
        <w:t>ПОРАДИ БАТЬКАМ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</w:rPr>
      </w:pPr>
      <w:r>
        <w:rPr>
          <w:rFonts w:eastAsia="Garamond" w:cs="Garamond" w:ascii="Garamond" w:hAnsi="Garamond"/>
          <w:b/>
          <w:i/>
          <w:sz w:val="36"/>
          <w:szCs w:val="36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color w:val="008000"/>
          <w:sz w:val="32"/>
          <w:szCs w:val="32"/>
          <w:lang w:val="uk-UA"/>
        </w:rPr>
        <w:t>Вступ до школи – це відповідальний і складний період у житті кожної дитини. І перехід до нового, навіть найприємнішого,- це завжди стрес. Тому дорослим (педагогічним працівникам, батькам) необхідно створити умови для того, щоб перехід дитини з одного статусу – статусу «дошкільника» - до іншого – статусу «школяра» - відбувся поступово, не приголомшуючи дитину лавиною незнайомих вражень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Знайомте дитину з букв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Вивчіть кілька вірші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Ознайомте її з цифр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Навчіть рахувати дитину до 10 і навпа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Звертайте увагу дитини на предмети, які її оточують, порівнюйте їх: вище – нижче, ширше – вужче, дорожче – дешевше, довге – коротке і т. 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Виробляйте у дитини стійку уваг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У вільний час читайте дитині казки, невеличкі оповіданн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Виробляйте у дитини звичку слухати запитання звернені до неї, не перебиваюч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Цікавтесь тим, що побачила, спостерігала, слухала дитина; по можливості привчайте її давати повні відповіді на запитання, переказувати зміст почутог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Garamond" w:ascii="Garamond" w:hAnsi="Garamond"/>
          <w:sz w:val="32"/>
          <w:szCs w:val="32"/>
          <w:lang w:val="uk-UA"/>
        </w:rPr>
        <w:t>Виробляйте у дитини вміння тривалий час займатися одним видом діяльності. У вільний час давайте дитині ліпити, розмальовувати, вирізати, писати, щоб зміцнювалися м’язи ру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Поступово привчайте дитину до самообслуговуванн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Привчайте дитину утримувати свої іграшки та речі в чистоті та порядк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Виділіть Вашій дитині відповідний  куточок для занятт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Garamond" w:hAnsi="Garamond" w:cs="Garamond"/>
          <w:sz w:val="32"/>
          <w:szCs w:val="32"/>
          <w:lang w:val="uk-UA"/>
        </w:rPr>
      </w:pPr>
      <w:r>
        <w:rPr>
          <w:rFonts w:cs="Garamond" w:ascii="Garamond" w:hAnsi="Garamond"/>
          <w:sz w:val="32"/>
          <w:szCs w:val="32"/>
          <w:lang w:val="uk-UA"/>
        </w:rPr>
        <w:t>Привчайте дитину бути ввічливою, справедливою, охайною, утримувати свій одяг у чистоті, мити руки перед їдою, перед заняттями; сприяйте таким іграм, які  позитивно впливають на фізичний розвиток дитячого організму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FF0000"/>
          <w:sz w:val="40"/>
          <w:szCs w:val="40"/>
          <w:lang w:val="uk-UA"/>
        </w:rPr>
      </w:pPr>
      <w:r>
        <w:rPr>
          <w:rFonts w:cs="Garamond" w:ascii="Garamond" w:hAnsi="Garamond"/>
          <w:b/>
          <w:color w:val="FF0000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FF0000"/>
          <w:sz w:val="4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  <w:lang w:val="uk-UA"/>
        </w:rPr>
        <w:t xml:space="preserve">До початку навчального року учень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FF0000"/>
          <w:sz w:val="40"/>
          <w:szCs w:val="40"/>
          <w:lang w:val="uk-UA"/>
        </w:rPr>
      </w:pPr>
      <w:r>
        <w:rPr>
          <w:rFonts w:cs="Garamond" w:ascii="Garamond" w:hAnsi="Garamond"/>
          <w:b/>
          <w:color w:val="FF0000"/>
          <w:sz w:val="40"/>
          <w:szCs w:val="40"/>
          <w:lang w:val="uk-UA"/>
        </w:rPr>
        <w:t>першого класу повинен мати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8"/>
          <w:szCs w:val="28"/>
          <w:lang w:val="uk-UA"/>
        </w:rPr>
      </w:pPr>
      <w:r>
        <w:rPr>
          <w:rFonts w:cs="Garamond" w:ascii="Garamond" w:hAnsi="Garamond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uk-UA"/>
        </w:rPr>
        <w:t xml:space="preserve">Шкільні аксесуари, одяг та взуття: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 xml:space="preserve">1. Шкільна форма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>2. Спортивна форма та взуття.</w:t>
      </w:r>
    </w:p>
    <w:p>
      <w:pPr>
        <w:pStyle w:val="Normal"/>
        <w:spacing w:lineRule="auto" w:line="240" w:before="0" w:after="0"/>
        <w:ind w:left="-72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  <w:lang w:val="uk-UA"/>
        </w:rPr>
        <w:t xml:space="preserve">          </w:t>
      </w:r>
      <w:r>
        <w:rPr>
          <w:rFonts w:cs="Garamond" w:ascii="Garamond" w:hAnsi="Garamond"/>
          <w:color w:val="000000"/>
          <w:sz w:val="28"/>
          <w:szCs w:val="28"/>
          <w:lang w:val="uk-UA"/>
        </w:rPr>
        <w:t xml:space="preserve">3. Змінне взуття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>4. Сумка для змінного взуття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>5. Шкільний ране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uk-UA"/>
        </w:rPr>
        <w:t xml:space="preserve">Шкільна канцелярія: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 xml:space="preserve">1. Зошит в клітку 12 аркушів - 10 штук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 xml:space="preserve">2. Зошит у косу лінію 12 аркушів - 10 штук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 xml:space="preserve">3. Обкладинки для зошитів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 xml:space="preserve">4. Обкладинки для книг. </w:t>
      </w:r>
      <w:r>
        <w:rPr>
          <w:rFonts w:cs="Garamond" w:ascii="Garamond" w:hAnsi="Garamond"/>
          <w:sz w:val="28"/>
          <w:szCs w:val="28"/>
        </w:rPr>
        <w:t>(</w:t>
      </w:r>
      <w:r>
        <w:rPr>
          <w:rFonts w:cs="Garamond" w:ascii="Garamond" w:hAnsi="Garamond"/>
          <w:color w:val="000000"/>
          <w:sz w:val="28"/>
          <w:szCs w:val="28"/>
          <w:lang w:val="uk-UA"/>
        </w:rPr>
        <w:t>Можна купити готові обкладинки, а можна купити спеціальний обгортковий матеріал.)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 xml:space="preserve">5. Ручки кулькові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 xml:space="preserve">6. Олівці прості і кольорові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>7. Пенал</w:t>
      </w:r>
      <w:r>
        <w:rPr>
          <w:rFonts w:cs="Garamond" w:ascii="Garamond" w:hAnsi="Garamond"/>
          <w:sz w:val="28"/>
          <w:szCs w:val="28"/>
        </w:rPr>
        <w:t xml:space="preserve"> (</w:t>
      </w:r>
      <w:r>
        <w:rPr>
          <w:rFonts w:cs="Garamond" w:ascii="Garamond" w:hAnsi="Garamond"/>
          <w:color w:val="000000"/>
          <w:sz w:val="28"/>
          <w:szCs w:val="28"/>
          <w:lang w:val="uk-UA"/>
        </w:rPr>
        <w:t xml:space="preserve">для першокласника підійде пенал з «начинкою»: фломастери, олівці, гумка, лінійки, стругачка - усе завжди під рукою.)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 xml:space="preserve">8. Папка для зошитів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 xml:space="preserve">9. Цифрове віяло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 xml:space="preserve">10. Дрібна канцелярія: гумка, стругачка, ліній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uk-UA"/>
        </w:rPr>
        <w:t xml:space="preserve">Для уроків праці: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 xml:space="preserve">1. Папка для праці формату А-4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  <w:lang w:val="uk-UA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>2. Ножиці</w:t>
      </w:r>
      <w:r>
        <w:rPr>
          <w:rFonts w:cs="Garamond" w:ascii="Garamond" w:hAnsi="Garamond"/>
          <w:sz w:val="28"/>
          <w:szCs w:val="28"/>
        </w:rPr>
        <w:t xml:space="preserve"> (</w:t>
      </w:r>
      <w:r>
        <w:rPr>
          <w:rFonts w:cs="Garamond" w:ascii="Garamond" w:hAnsi="Garamond"/>
          <w:color w:val="000000"/>
          <w:sz w:val="28"/>
          <w:szCs w:val="28"/>
          <w:lang w:val="uk-UA"/>
        </w:rPr>
        <w:t>для першокласників - краще із закругленими кінцями.) 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  <w:lang w:val="uk-UA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 xml:space="preserve">3. Клей ПВА (з пензликом)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  <w:lang w:val="uk-UA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>4. Кольоровий папір і кольоровий картон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uk-UA"/>
        </w:rPr>
        <w:t xml:space="preserve">Для уроків малювання і творчості: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>1. Акварельні фарби та пензлик</w:t>
      </w:r>
      <w:r>
        <w:rPr>
          <w:rFonts w:cs="Garamond" w:ascii="Garamond" w:hAnsi="Garamond"/>
          <w:sz w:val="28"/>
          <w:szCs w:val="28"/>
          <w:lang w:val="uk-UA"/>
        </w:rPr>
        <w:t xml:space="preserve"> (</w:t>
      </w:r>
      <w:r>
        <w:rPr>
          <w:rFonts w:cs="Garamond" w:ascii="Garamond" w:hAnsi="Garamond"/>
          <w:color w:val="000000"/>
          <w:sz w:val="28"/>
          <w:szCs w:val="28"/>
          <w:lang w:val="uk-UA"/>
        </w:rPr>
        <w:t xml:space="preserve">Якщо пензлик не йде в наборі з фарбами, то краще купити такий, який підійде за розмірами в спеціальний відсік у фарбах.)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 xml:space="preserve">2. Стакан-непроливайка - 1 штука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 xml:space="preserve">3. Палітра - 1 штука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 xml:space="preserve">4. Пластилін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 xml:space="preserve">5. Дошка для пластиліну і сте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uk-UA"/>
        </w:rPr>
        <w:t xml:space="preserve">Додому, для облаштування робочого місця школяра: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 xml:space="preserve">1. Шаблон розкладу уроків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>2. Підставка для книг 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val="uk-UA"/>
        </w:rPr>
        <w:t>3. Підставка для ручок. </w:t>
      </w:r>
    </w:p>
    <w:p>
      <w:pPr>
        <w:pStyle w:val="Normal"/>
        <w:spacing w:lineRule="auto" w:line="240" w:before="0" w:after="0"/>
        <w:ind w:left="-539" w:right="-261" w:firstLine="53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uk-UA"/>
        </w:rPr>
      </w:pPr>
      <w:r>
        <w:rPr>
          <w:rFonts w:eastAsia="Garamond" w:cs="Garamond" w:ascii="Garamond" w:hAnsi="Garamond"/>
          <w:color w:val="FF0000"/>
          <w:sz w:val="28"/>
          <w:szCs w:val="28"/>
          <w:lang w:val="uk-UA"/>
        </w:rPr>
        <w:t xml:space="preserve"> </w:t>
      </w:r>
      <w:r>
        <w:rPr>
          <w:rFonts w:cs="Garamond" w:ascii="Garamond" w:hAnsi="Garamond"/>
          <w:b/>
          <w:color w:val="FF0000"/>
          <w:sz w:val="28"/>
          <w:szCs w:val="28"/>
          <w:lang w:val="uk-UA"/>
        </w:rPr>
        <w:t xml:space="preserve">Все необхідне до школи за списком краще придбати до 25 серпня, щоб не скуповувати похапцем залишки в різних магазинах. Набагато приємніше не поспішаючи насолодитися вибором найкращої канцелярії для вашої дитини, а останній тиждень присвятити повноцінному відпочинку та підготовці до    </w:t>
      </w:r>
    </w:p>
    <w:p>
      <w:pPr>
        <w:pStyle w:val="Normal"/>
        <w:spacing w:lineRule="auto" w:line="240" w:before="0" w:after="0"/>
        <w:ind w:left="-539" w:right="-261" w:firstLine="53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  <w:lang w:val="uk-UA"/>
        </w:rPr>
        <w:t xml:space="preserve">1 вересня. </w:t>
      </w:r>
    </w:p>
    <w:p>
      <w:pPr>
        <w:pStyle w:val="Normal"/>
        <w:spacing w:before="0" w:after="200"/>
        <w:rPr>
          <w:rFonts w:ascii="Garamond" w:hAnsi="Garamond" w:cs="Garamond"/>
          <w:b/>
          <w:b/>
          <w:color w:val="FF0000"/>
          <w:sz w:val="28"/>
          <w:szCs w:val="28"/>
          <w:lang w:val="uk-UA"/>
        </w:rPr>
      </w:pPr>
      <w:r>
        <w:rPr>
          <w:rFonts w:cs="Garamond" w:ascii="Garamond" w:hAnsi="Garamond"/>
          <w:b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701" w:right="10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0:00Z</dcterms:created>
  <dc:creator>Metod kabinet</dc:creator>
  <dc:description/>
  <cp:keywords/>
  <dc:language>en-US</dc:language>
  <cp:lastModifiedBy>Маша</cp:lastModifiedBy>
  <dcterms:modified xsi:type="dcterms:W3CDTF">2015-04-23T07:00:00Z</dcterms:modified>
  <cp:revision>2</cp:revision>
  <dc:subject/>
  <dc:title/>
</cp:coreProperties>
</file>